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808080"/>
          <w:sz w:val="22"/>
          <w:szCs w:val="22"/>
        </w:rPr>
        <w:t>Kérem 2 példányban kinyomtatva, aláíratva engedélyezésre a Kollégiumi Irodára behozni !!!!</w:t>
      </w:r>
    </w:p>
    <w:p>
      <w:pPr>
        <w:pStyle w:val="Normal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  <w:u w:val="single"/>
        </w:rPr>
        <w:t>Leadási határidő:</w:t>
      </w:r>
      <w:r>
        <w:rPr>
          <w:b/>
          <w:color w:val="808080"/>
          <w:sz w:val="22"/>
          <w:szCs w:val="22"/>
        </w:rPr>
        <w:t xml:space="preserve"> rendezvény előtt 1 munkanappal</w:t>
      </w:r>
    </w:p>
    <w:p>
      <w:pPr>
        <w:pStyle w:val="Normal"/>
        <w:rPr>
          <w:b/>
          <w:b/>
          <w:color w:val="808080"/>
          <w:sz w:val="22"/>
          <w:szCs w:val="22"/>
          <w:lang w:val="en-US" w:eastAsia="en-US"/>
        </w:rPr>
      </w:pPr>
      <w:r>
        <w:rPr>
          <w:b/>
          <w:color w:val="80808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6057900" cy="1280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ÉRELEM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ampus Kollégiumban történő rendezvény megtartásához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Alulírott, ………………………………….. (név), ……..(évf.), ……………………..…(szak),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………………… </w:t>
      </w:r>
      <w:r>
        <w:rPr/>
        <w:t>(Neptun kód)……………………….. (épület, szobaszám) azzal a kéréssel fordulok a T. Kollégiumi Önkormányzathoz, hogy részemre a „</w:t>
      </w:r>
      <w:r>
        <w:rPr>
          <w:i/>
        </w:rPr>
        <w:t>Kollégiumi Klub-ot</w:t>
      </w:r>
      <w:r>
        <w:rPr/>
        <w:t>” rendezvény szervezése céljából biztosítani szíveskedjen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Rendezvény színhelye: 2-es kollégium alagsor 020. helyiség – „Kollégiumi Klub”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>Rendezvény időpontja:  20….   …………hó ……………nap  ……..órától - ………..órá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rendezvény teljes időtartama alatt az épületben bekövetkező károkért teljes mértékű anyagi és erkölcsi felelősséget vállalok. Büntetőjogi felelősségem tudatában kijelentem, hogy a rendezvényen, csakis kizárólag a Campus Kollégium lakói vesznek rész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rendezvény várható létszáma: …………….. fő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lulírott vállalom, hogy a rendezvény befejezését követően hajnali 1 óráig a „Kollégiumi Klub” helyiséget kitakarítom, és a helyiséget használatra alkalmas állapotban adom vissza. </w:t>
      </w:r>
    </w:p>
    <w:p>
      <w:pPr>
        <w:pStyle w:val="Normal"/>
        <w:jc w:val="both"/>
        <w:rPr/>
      </w:pPr>
      <w:r>
        <w:rPr/>
        <w:t>Amennyiben ennek a feltételnek nem teszek eleget, úgy az üzemeltető kitakaríttatja a helyiséget, melynek takarítási költségét vállalom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érelmem pozitív elbírálásában bízva maradok tisztelettel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…</w:t>
        <w:tab/>
        <w:tab/>
        <w:tab/>
        <w:t>…………………………….</w:t>
        <w:tab/>
      </w:r>
    </w:p>
    <w:p>
      <w:pPr>
        <w:pStyle w:val="Normal"/>
        <w:rPr/>
      </w:pPr>
      <w:r>
        <w:rPr/>
        <w:t>rendezvényt  kérelmező  olvasható aláírása</w:t>
        <w:tab/>
        <w:tab/>
        <w:tab/>
        <w:t xml:space="preserve">    saját mobiltelefonszám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A rendezvény megtartását engedélyezem: (Kollégiumi Bizottsá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</w:t>
      </w:r>
      <w:r>
        <w:rPr/>
        <w:t xml:space="preserve">. kollégiumi ügyvivő aláírá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rendezvény megtartását engedélyezem: …………………………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(kollégiumvezető)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yíregyháza, 2010 ..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19:00Z</dcterms:created>
  <dc:creator>Buszlai Brigitta</dc:creator>
  <dc:description/>
  <cp:keywords/>
  <dc:language>en-US</dc:language>
  <cp:lastModifiedBy>Misi</cp:lastModifiedBy>
  <cp:lastPrinted>2009-11-23T13:42:00Z</cp:lastPrinted>
  <dcterms:modified xsi:type="dcterms:W3CDTF">2010-03-01T13:34:00Z</dcterms:modified>
  <cp:revision>4</cp:revision>
  <dc:subject/>
  <dc:title>Kérem 2 példányban kinyomtatva, aláíratva engedélyezésre a Kollégiumi Irodára behozni </dc:title>
</cp:coreProperties>
</file>