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5790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LLÉGIUMI JELENTKEZÉSI LAP 2010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jc w:val="both"/>
        <w:rPr/>
      </w:pPr>
      <w:r>
        <w:rPr>
          <w:bCs/>
          <w:u w:val="none"/>
        </w:rPr>
        <w:t>Név:</w:t>
      </w:r>
      <w:r>
        <w:rPr>
          <w:bCs/>
        </w:rPr>
        <w:tab/>
        <w:tab/>
        <w:tab/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663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 xml:space="preserve">Lakcím: </w:t>
      </w:r>
      <w:r>
        <w:rPr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before="0" w:after="120"/>
        <w:jc w:val="both"/>
        <w:rPr/>
      </w:pPr>
      <w:r>
        <w:rPr>
          <w:bCs/>
          <w:u w:val="none"/>
        </w:rPr>
        <w:t>Telefonszám:06-</w:t>
      </w:r>
      <w:r>
        <w:rPr>
          <w:b w:val="false"/>
          <w:bCs/>
          <w:u w:val="none"/>
        </w:rPr>
        <w:t>______________________</w:t>
      </w:r>
      <w:r>
        <w:rPr>
          <w:bCs/>
          <w:u w:val="none"/>
        </w:rPr>
        <w:t xml:space="preserve">;email cím: ____________________________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  <w:t>Melyik kollégiumba kíván jelentkezni:     Campus Kollégium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  <w:t>(kérem húzza alá!)</w:t>
        <w:tab/>
        <w:t xml:space="preserve">               Sandra Ifjúsági Szálló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>Alulírott, azzal a kéréssel fordulok a Tisztelt Kollégiumi Bizottsághoz, hogy részemre a 2010/2011-es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Becsatolt igazolások jegyzéke:</w:t>
      </w:r>
      <w:r>
        <w:rPr>
          <w:b w:val="false"/>
          <w:bCs/>
          <w:u w:val="none"/>
        </w:rPr>
        <w:t xml:space="preserve"> 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________________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Kelt: ………………………………..</w:t>
      </w:r>
      <w:r>
        <w:rPr>
          <w:b w:val="false"/>
          <w:bCs/>
        </w:rPr>
        <w:t xml:space="preserve">  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ab/>
        <w:tab/>
        <w:tab/>
        <w:tab/>
        <w:t>……………………..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>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/>
      </w:pPr>
      <w:r>
        <w:rPr>
          <w:bCs/>
          <w:u w:val="none"/>
        </w:rPr>
        <w:t>Vélemény (Kollégiumi Bizottság)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FELVETT – VÁRÓLISTÁRA KERÜL - ELUTASÍTOTT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átum: …………………………….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                                          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u w:val="none"/>
        </w:rPr>
        <w:tab/>
        <w:tab/>
        <w:t xml:space="preserve">                                                  Kollégiumvezető 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u w:val="none"/>
        </w:rPr>
        <w:t xml:space="preserve">A kérelmet a Campus Kollégium 1. emelet 4. irodájában kell lea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8:00Z</dcterms:created>
  <dc:creator>Béres Tamás</dc:creator>
  <dc:description/>
  <cp:keywords/>
  <dc:language>en-US</dc:language>
  <cp:lastModifiedBy>Kollegium</cp:lastModifiedBy>
  <dcterms:modified xsi:type="dcterms:W3CDTF">2010-06-14T09:41:00Z</dcterms:modified>
  <cp:revision>3</cp:revision>
  <dc:subject/>
  <dc:title/>
</cp:coreProperties>
</file>