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omtatványt 2 példányban kell kitölteni, engedélyeztetés a Kollégiumi Irodában történik (1. emelet 6.sz. iroda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ZOBACSERE IGÉNYLÉSE a hónap 1. napjától - 4. napjáig lehetséges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 xml:space="preserve">CAMPUS KOLLÉGIUM </w:t>
      </w:r>
    </w:p>
    <w:p>
      <w:pPr>
        <w:pStyle w:val="Normal"/>
        <w:rPr/>
      </w:pPr>
      <w:r>
        <w:rPr/>
        <w:t>4400 Nyíregyháza, Sóstói u. 31/B</w:t>
      </w:r>
    </w:p>
    <w:p>
      <w:pPr>
        <w:pStyle w:val="Normal"/>
        <w:rPr/>
      </w:pPr>
      <w:r>
        <w:rPr/>
        <w:t>Telefon: 42/599-400/21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ÉR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us Kollégium épületeiben történő szobacser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/2020. tan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jc w:val="both"/>
        <w:rPr/>
      </w:pPr>
      <w:r>
        <w:rPr/>
        <w:t>Alulírott, Név:…………………………………….. Neptun kód/Külsős:………………………</w:t>
      </w:r>
    </w:p>
    <w:p>
      <w:pPr>
        <w:pStyle w:val="Normal"/>
        <w:tabs>
          <w:tab w:val="clear" w:pos="708"/>
          <w:tab w:val="left" w:pos="6237" w:leader="dot"/>
          <w:tab w:val="left" w:pos="9639" w:leader="dot"/>
        </w:tabs>
        <w:jc w:val="both"/>
        <w:rPr/>
      </w:pPr>
      <w:r>
        <w:rPr/>
        <w:t>azzal a kéréssel fordulok a Tisztelt Kollégiumi Bizottsághoz, hogy részemre a szobacserét engedélyezni szíveskedj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Honnan költözik: </w:t>
        <w:tab/>
        <w:t xml:space="preserve">…………… épület …………………… sz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á költözik: </w:t>
        <w:tab/>
        <w:t xml:space="preserve">…………… épület …………………… sz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batársak beleegy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       2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érelmem pozitív elbírálásában bízva maradok tisztelett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szobacserét kérelmező aláírása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obacserét engedélyezem: ……………………………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(Kollégiumi Bizottsá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számú szobakártyát sérülésmentesen átvett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..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3:00Z</dcterms:created>
  <dc:creator>none</dc:creator>
  <dc:description/>
  <cp:keywords/>
  <dc:language>en-US</dc:language>
  <cp:lastModifiedBy>mraladar@gmail.com</cp:lastModifiedBy>
  <cp:lastPrinted>2012-03-26T12:39:00Z</cp:lastPrinted>
  <dcterms:modified xsi:type="dcterms:W3CDTF">2019-09-03T12:29:00Z</dcterms:modified>
  <cp:revision>5</cp:revision>
  <dc:subject/>
  <dc:title>Dr</dc:title>
</cp:coreProperties>
</file>