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ampus Kollégi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sz w:val="28"/>
          <w:szCs w:val="28"/>
        </w:rPr>
        <w:t>Szoba állapotfelmérő lap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2019/2020-as tané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9210</wp:posOffset>
                </wp:positionV>
                <wp:extent cx="2411095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36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bai károkozás esetén a benne lakó(k)nak egyéni kártérítési kötelezettsége va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károkozásra vonatkozó árjegyzék megtekinthető a Kollégiumi irodában /4. sz. iroda/, és a Campus-Land Nonprofit Kft irodájában. /1-es épület 1. emelet/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 kiköltözés után a kollégiumi szobában hagyott személyes tárgyak vonatkozásában a Ptk. 5:12. § alapján járunk el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86.5pt;mso-wrap-distance-left:9.05pt;mso-wrap-distance-right:9.05pt;mso-wrap-distance-top:0pt;mso-wrap-distance-bottom:0pt;margin-top:2.3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zobai károkozás esetén a benne lakó(k)nak egyéni kártérítési kötelezettsége van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károkozásra vonatkozó árjegyzék megtekinthető a Kollégiumi irodában /4. sz. iroda/, és a Campus-Land Nonprofit Kft irodájában. /1-es épület 1. emelet/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A kiköltözés után a kollégiumi szobában hagyott személyes tárgyak vonatkozásában a Ptk. 5:12. § alapján járunk el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1.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2. Neptun kód: 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3. Neptun kód: ………………</w:t>
      </w:r>
    </w:p>
    <w:p>
      <w:pPr>
        <w:pStyle w:val="Normal"/>
        <w:spacing w:lineRule="auto" w:line="360"/>
        <w:ind w:left="4254" w:firstLine="709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ában való hallgatói mozgás nyilvántartás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obacsere esetén kitöltendő új beköltöző, kiköltöző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 megfelelő rész aláhúzandó)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4.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5.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6. Neptun kód: 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28"/>
          <w:szCs w:val="28"/>
        </w:rPr>
        <w:t>A szoba leltári tárgyai</w:t>
      </w:r>
    </w:p>
    <w:p>
      <w:pPr>
        <w:pStyle w:val="Normal"/>
        <w:rPr>
          <w:i/>
          <w:i/>
        </w:rPr>
      </w:pPr>
      <w:r>
        <w:rPr/>
        <w:t xml:space="preserve">Kérjük, hogy a megfelelő részt húzza alá, vagy karikázza be! </w:t>
      </w:r>
      <w:r>
        <w:rPr>
          <w:i/>
        </w:rPr>
        <w:t>Szobában lakók száma:</w:t>
        <w:tab/>
        <w:t>2 fő   –   3 fő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Sötétítőfüggöny</w:t>
        <w:tab/>
        <w:tab/>
        <w:tab/>
        <w:t>2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everő</w:t>
        <w:tab/>
        <w:tab/>
        <w:tab/>
        <w:tab/>
        <w:t xml:space="preserve">2 db – 3 db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 xml:space="preserve">Íróasztal </w:t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zék</w:t>
        <w:tab/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2 részes akasztós szekrény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2 részes polcos szekrény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3 részes akasztós szekrény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3 részes polcos szekrény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Asztali lámpa:</w:t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Mágneskártya leolvasó: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TV aljzat:</w:t>
        <w:tab/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b/>
          <w:b/>
          <w:sz w:val="20"/>
          <w:szCs w:val="20"/>
        </w:rPr>
      </w:pPr>
      <w:r>
        <w:rPr>
          <w:sz w:val="20"/>
          <w:szCs w:val="20"/>
        </w:rPr>
        <w:t>Internet csatlakozó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b/>
          <w:b/>
          <w:sz w:val="20"/>
          <w:szCs w:val="20"/>
        </w:rPr>
      </w:pPr>
      <w:r>
        <w:rPr>
          <w:sz w:val="20"/>
          <w:szCs w:val="20"/>
        </w:rPr>
        <w:t>Mennyezetre szerelt füstérzékelő</w:t>
        <w:tab/>
        <w:t>VAN – NIN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ös használatban lévő tárgya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űtőszekrény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2 lapos elektromos főzőlap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Papírkosár</w:t>
        <w:tab/>
        <w:tab/>
        <w:t xml:space="preserve"> 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Zuhanyfüggöny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Fogas fal</w:t>
        <w:tab/>
        <w:tab/>
        <w:tab/>
        <w:tab/>
        <w:t>VAN -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 xml:space="preserve">Füstérzékelő mennyezetre szerelve: </w:t>
        <w:tab/>
        <w:t>3 db</w:t>
      </w:r>
    </w:p>
    <w:p>
      <w:pPr>
        <w:sectPr>
          <w:type w:val="continuous"/>
          <w:pgSz w:w="11906" w:h="16838"/>
          <w:pgMar w:left="720" w:right="720" w:gutter="0" w:header="709" w:top="765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oba állapota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érjük a megfelelő részt karikázza be, vagy értelemszerűen töltse ki, vagy húzza ki, ha nem írt be semmilyen észrevételt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járati ajtó: </w:t>
        <w:tab/>
        <w:tab/>
        <w:tab/>
        <w:tab/>
        <w:tab/>
        <w:tab/>
        <w:t>Kártyaolvasó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obaszám:</w:t>
        <w:tab/>
        <w:tab/>
        <w:t>VAN</w:t>
        <w:tab/>
        <w:t>NINCS</w:t>
        <w:tab/>
        <w:tab/>
        <w:tab/>
        <w:t>SÉRÜLT – NEM SÉRÜL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ugdosódó:</w:t>
        <w:tab/>
        <w:tab/>
        <w:t>VAN</w:t>
        <w:tab/>
        <w:t>NINCS</w:t>
        <w:tab/>
        <w:tab/>
        <w:tab/>
        <w:t>MŰKÖDIK – NEM MŰKÖDI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z ajtó állapota:</w:t>
        <w:tab/>
        <w:t xml:space="preserve"> </w:t>
        <w:tab/>
        <w:t>ÉP</w:t>
        <w:tab/>
        <w:t xml:space="preserve"> SÉRÜLT</w:t>
        <w:tab/>
        <w:t>Megj:……………….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őtér: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Fal állapota: </w:t>
        <w:tab/>
        <w:tab/>
        <w:t>TISZTA – KOSZOS – FELÁZÁS NYOMA LÁTHATÓ</w:t>
      </w:r>
    </w:p>
    <w:p>
      <w:pPr>
        <w:pStyle w:val="Normal"/>
        <w:spacing w:lineRule="auto" w:line="276"/>
        <w:ind w:left="1416" w:firstLine="708"/>
        <w:rPr>
          <w:sz w:val="20"/>
          <w:szCs w:val="20"/>
        </w:rPr>
      </w:pPr>
      <w:r>
        <w:rPr>
          <w:sz w:val="20"/>
          <w:szCs w:val="20"/>
        </w:rPr>
        <w:t>A FALON A VAKOLAT REPEDT – NEM REPEDT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Mennyezet állapota: </w:t>
        <w:tab/>
        <w:t>TISZTA – ÁTÁZÁS NYOMA LÁTHATÓ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dlóburkolat:</w:t>
        <w:tab/>
        <w:tab/>
        <w:t>ÉP – SÉRÜLT</w:t>
        <w:tab/>
        <w:t>Ha sérült: ………………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eépített szekrény + kulcs: RENDBEN - NINCS RENDBEN</w:t>
        <w:tab/>
        <w:tab/>
        <w:t>Megj:……………….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lektromos vezeték takaródoboza: VAN – NINC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illanykapcsoló:</w:t>
        <w:tab/>
        <w:tab/>
        <w:t>ÉP – SÉRÜLT</w:t>
        <w:tab/>
        <w:t>Megj.: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uhanyzó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ab/>
        <w:t>TISZTA – KOSZOS – FELÁZÁS NYOMA LÁTHATÓ</w:t>
      </w:r>
    </w:p>
    <w:p>
      <w:pPr>
        <w:pStyle w:val="Normal"/>
        <w:rPr/>
      </w:pPr>
      <w:r>
        <w:rPr>
          <w:sz w:val="20"/>
          <w:szCs w:val="20"/>
        </w:rPr>
        <w:t>A mennyezet állapota:</w:t>
        <w:tab/>
        <w:t>TISZTA – ÁTÁZÁS NYOMA LÁTHAT</w:t>
      </w:r>
    </w:p>
    <w:p>
      <w:pPr>
        <w:pStyle w:val="Normal"/>
        <w:rPr/>
      </w:pPr>
      <w:r>
        <w:rPr>
          <w:sz w:val="20"/>
          <w:szCs w:val="20"/>
        </w:rPr>
        <w:t>A zuhanyzó küszöb:</w:t>
        <w:tab/>
        <w:t xml:space="preserve">ÉP – A VÍZ MIATT KORHADT;  MOZOG – NEM MOZ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uhanyzófüggöny:</w:t>
        <w:tab/>
        <w:t>VAN – NINCS</w:t>
        <w:tab/>
        <w:t>ÉP – SÉRÜL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osdókagyló:</w:t>
        <w:tab/>
        <w:tab/>
        <w:t>ÉP – SÉRÜLT</w:t>
        <w:tab/>
        <w:tab/>
        <w:t>A szélén a fugánál: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zuhanyzótálca-szegő:</w:t>
        <w:tab/>
        <w:t>RENDBEN – MOZOG</w:t>
        <w:tab/>
        <w:t>NEM SÉRÜLT – SÉRÜLT</w:t>
        <w:tab/>
        <w:t>TISZTA – PENÉSZES</w:t>
      </w:r>
    </w:p>
    <w:p>
      <w:pPr>
        <w:pStyle w:val="Normal"/>
        <w:rPr/>
      </w:pPr>
      <w:r>
        <w:rPr>
          <w:sz w:val="20"/>
          <w:szCs w:val="20"/>
        </w:rPr>
        <w:t>Elektromos dugalj:</w:t>
        <w:tab/>
        <w:t>ÉP – SÉRÜLT</w:t>
        <w:tab/>
        <w:t>Megj.: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artó:</w:t>
        <w:tab/>
        <w:tab/>
        <w:t>ÉP – SÉRÜLT - NINCS</w:t>
        <w:tab/>
        <w:tab/>
        <w:t>Szappantartó:</w:t>
        <w:tab/>
        <w:tab/>
        <w:t>ÉP – SÉRÜLT - NINCS</w:t>
      </w:r>
    </w:p>
    <w:p>
      <w:pPr>
        <w:pStyle w:val="Normal"/>
        <w:rPr/>
      </w:pPr>
      <w:r>
        <w:rPr>
          <w:sz w:val="20"/>
          <w:szCs w:val="20"/>
        </w:rPr>
        <w:t>Zuhanytusfej:</w:t>
        <w:tab/>
        <w:tab/>
        <w:t>ÉP – SÉRÜLT - NINCS</w:t>
        <w:tab/>
        <w:tab/>
        <w:t>Zuhanygégecső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rölköző tartó:</w:t>
        <w:tab/>
        <w:tab/>
        <w:t>ÉP – SÉRÜLT - NINCS</w:t>
        <w:tab/>
        <w:tab/>
        <w:t>Fűrdőszobai retesz:</w:t>
        <w:tab/>
        <w:t>ÉP – SÉRÜLT - NINCS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ószoba: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>ÉP – SÉRÜLT</w:t>
        <w:tab/>
        <w:t>Ha sérült: ragasztónyom látható, koszos, dekorált stb.</w:t>
      </w:r>
    </w:p>
    <w:p>
      <w:pPr>
        <w:pStyle w:val="Normal"/>
        <w:tabs>
          <w:tab w:val="clear" w:pos="709"/>
          <w:tab w:val="left" w:pos="10206" w:leader="dot"/>
        </w:tabs>
        <w:ind w:firstLine="1418"/>
        <w:rPr>
          <w:sz w:val="20"/>
          <w:szCs w:val="20"/>
        </w:rPr>
      </w:pPr>
      <w:r>
        <w:rPr>
          <w:sz w:val="20"/>
          <w:szCs w:val="20"/>
        </w:rPr>
        <w:t>Egyéb megj.: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0"/>
          <w:szCs w:val="20"/>
        </w:rPr>
        <w:t>A mennyezet állapota: TISZTA – ÁTÁZÁS NYOMA LÁTHATÓ</w:t>
      </w:r>
    </w:p>
    <w:p>
      <w:pPr>
        <w:pStyle w:val="Normal"/>
        <w:tabs>
          <w:tab w:val="clear" w:pos="709"/>
          <w:tab w:val="left" w:pos="10206" w:leader="dot"/>
        </w:tabs>
        <w:ind w:left="1418" w:firstLine="709"/>
        <w:rPr>
          <w:sz w:val="20"/>
          <w:szCs w:val="20"/>
        </w:rPr>
      </w:pPr>
      <w:r>
        <w:rPr>
          <w:sz w:val="20"/>
          <w:szCs w:val="20"/>
        </w:rPr>
        <w:t>Egyéb megj.:</w:t>
        <w:tab/>
      </w:r>
    </w:p>
    <w:p>
      <w:pPr>
        <w:pStyle w:val="Normal"/>
        <w:tabs>
          <w:tab w:val="left" w:pos="709" w:leader="none"/>
          <w:tab w:val="left" w:pos="2127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dló: ÉP – SÉRÜLT</w:t>
        <w:tab/>
        <w:t>Egyéb megj.:</w:t>
        <w:tab/>
      </w:r>
    </w:p>
    <w:p>
      <w:pPr>
        <w:pStyle w:val="Normal"/>
        <w:rPr/>
      </w:pPr>
      <w:r>
        <w:rPr>
          <w:sz w:val="20"/>
          <w:szCs w:val="20"/>
        </w:rPr>
        <w:t xml:space="preserve">Ablakpárkány: </w:t>
        <w:tab/>
        <w:tab/>
        <w:tab/>
        <w:t>MOZOG – NEM MOZOG</w:t>
      </w:r>
    </w:p>
    <w:p>
      <w:pPr>
        <w:pStyle w:val="Normal"/>
        <w:tabs>
          <w:tab w:val="clear" w:pos="709"/>
          <w:tab w:val="left" w:pos="2835" w:leader="none"/>
          <w:tab w:val="left" w:pos="10206" w:leader="dot"/>
        </w:tabs>
        <w:rPr/>
      </w:pPr>
      <w:r>
        <w:rPr>
          <w:sz w:val="20"/>
          <w:szCs w:val="20"/>
        </w:rPr>
        <w:t>Sötétítőfüggöny:</w:t>
        <w:tab/>
        <w:t>VAN – NINCS Megj.:</w:t>
        <w:tab/>
      </w:r>
    </w:p>
    <w:p>
      <w:pPr>
        <w:pStyle w:val="Normal"/>
        <w:rPr/>
      </w:pPr>
      <w:r>
        <w:rPr>
          <w:sz w:val="20"/>
          <w:szCs w:val="20"/>
        </w:rPr>
        <w:t>Faincol (fűtőtest) bordatető:</w:t>
        <w:tab/>
        <w:t>ÉP – TÖRÖTT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Asztal / asztallap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Szék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Ágy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Villanykapcsoló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Elektromos dugalj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Internet csatl. aljzat:</w:t>
        <w:tab/>
        <w:t>ÉP – SÉRÜLT</w:t>
        <w:tab/>
        <w:t>Megj.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űtő állapota:</w:t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artozékai: MEGVAN – NINCS MEG</w:t>
        <w:tab/>
        <w:t>Hiány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élyhűtő ajtó: ÉP – SÉRÜLT</w:t>
        <w:tab/>
        <w:t>Megj.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taltartó: ÉP – SÉRÜLT</w:t>
        <w:tab/>
        <w:t xml:space="preserve">Megj.: 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/>
      </w:pPr>
      <w:r>
        <w:rPr>
          <w:sz w:val="20"/>
          <w:szCs w:val="20"/>
        </w:rPr>
        <w:t>Hűtő külső fogantyúja: ÉP – SÉRÜLT</w:t>
        <w:tab/>
        <w:t>Megj.: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űtő világítása: MŰKÖDIK – NEM MKÖD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a állapotára vonatkozó egyéb megjegyzé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none"/>
        </w:tabs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agfelvétel időpontja: 20.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>………………………</w:t>
        <w:tab/>
        <w:tab/>
        <w:tab/>
        <w:t>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oba 1. lakó aláírása</w:t>
        <w:tab/>
        <w:tab/>
        <w:tab/>
        <w:tab/>
        <w:t>szoba 2. lakó aláírása</w:t>
        <w:tab/>
        <w:tab/>
        <w:tab/>
        <w:t>szoba 3. lakó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Átvettem:  20..… év, ……………..hó, ………….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2669" w:hanging="0"/>
        <w:jc w:val="right"/>
        <w:rPr>
          <w:sz w:val="20"/>
          <w:szCs w:val="20"/>
        </w:rPr>
      </w:pPr>
      <w:r>
        <w:rPr>
          <w:sz w:val="20"/>
          <w:szCs w:val="20"/>
        </w:rPr>
        <w:t>Üzemeltető aláírása, pecsét</w:t>
      </w:r>
    </w:p>
    <w:p>
      <w:pPr>
        <w:pStyle w:val="Normal"/>
        <w:ind w:right="25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obában való hallgatói mozgás nyilvántar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zobacsere esetén aláírandó: új beköltöző, kiköltöző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a megfelelő rész aláhúzandó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4 (aláírása)</w:t>
        <w:tab/>
        <w:tab/>
        <w:tab/>
        <w:t xml:space="preserve"> …………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……év ………………hó ……nap</w:t>
        <w:tab/>
        <w:tab/>
        <w:tab/>
        <w:t>Üzemeltető aláírása, pecsét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5 (aláírása)</w:t>
        <w:tab/>
        <w:tab/>
        <w:t xml:space="preserve">  </w:t>
        <w:tab/>
        <w:t>……………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ab/>
        <w:t>Üzemeltető aláírása, pecsét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6 (aláírása)</w:t>
        <w:tab/>
        <w:tab/>
        <w:tab/>
        <w:t>……………..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……év ………………hó ……nap</w:t>
        <w:tab/>
        <w:tab/>
        <w:tab/>
        <w:t>Üzemeltető aláírása, pecsét</w:t>
      </w:r>
    </w:p>
    <w:sectPr>
      <w:type w:val="continuous"/>
      <w:pgSz w:w="11906" w:h="16838"/>
      <w:pgMar w:left="720" w:right="720" w:gutter="0" w:header="709" w:top="765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>IV. épület</w:t>
      <w:tab/>
      <w:tab/>
      <w:tab/>
      <w:tab/>
      <w:tab/>
      <w:tab/>
      <w:tab/>
      <w:tab/>
      <w:tab/>
      <w:tab/>
      <w:tab/>
      <w:t>…...........sz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7:00Z</dcterms:created>
  <dc:creator>none</dc:creator>
  <dc:description/>
  <dc:language>en-US</dc:language>
  <cp:lastModifiedBy>K.Éva</cp:lastModifiedBy>
  <cp:lastPrinted>2011-08-17T14:05:00Z</cp:lastPrinted>
  <dcterms:modified xsi:type="dcterms:W3CDTF">2019-08-26T12:27:00Z</dcterms:modified>
  <cp:revision>2</cp:revision>
  <dc:subject/>
  <dc:title>Campus Hotel és Kollégium</dc:title>
</cp:coreProperties>
</file>