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REGYHÁZI EGYETEM CAMPUS KOLLÉ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0 Nyíregyháza, Sóstói u. 31/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42/599-400/2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ZKÖZBEHOZATALI JEGYZŐKÖ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dot"/>
          <w:tab w:val="left" w:pos="9639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………………………………………………………………………….. Neptun kód:……………….</w:t>
      </w:r>
    </w:p>
    <w:p>
      <w:pPr>
        <w:pStyle w:val="Normal"/>
        <w:tabs>
          <w:tab w:val="clear" w:pos="709"/>
          <w:tab w:val="left" w:pos="1701" w:leader="dot"/>
          <w:tab w:val="left" w:pos="3828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:</w:t>
        <w:tab/>
        <w:t>Szobaszám:</w:t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nevű/teljesítményű eszközöket saját célomra és saját felelősségemre a kollégiumi szobámba szeretném beszállíta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udomásul veszem és elfogadom</w:t>
      </w:r>
      <w:r>
        <w:rPr>
          <w:rFonts w:cs="Times New Roman" w:ascii="Times New Roman" w:hAnsi="Times New Roman"/>
        </w:rPr>
        <w:t xml:space="preserve"> a Nyíregyházi Egyetem Campus Kollégiumának házirendjében szereplő, az eszközbehozatalra vonatkozó része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12"/>
        <w:gridCol w:w="1432"/>
        <w:gridCol w:w="1275"/>
        <w:gridCol w:w="1298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köznév/rendelteté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p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mén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ngedélyezés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mennyiben engedély nélkül szállítok be és használok készüléke(ke)t, tudomásul veszem azt, hog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ezen eszköz(ök)ért sem a Nyíregyházi Egyetemet, sem a Campus-Land Nonprofit Kft-t, mint üzemeltető-t semmilyen felelősség nem terhel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 hibásan működő, és a kollégiumi rendszerekben bizonyítottan hibát okozó készüléket az üzemeltető azonnal kikapcsolhatja, és további használatát megtilthat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behozott készülék olyan hibát okoz a kollégiumi rendszerekben, melynek kijavítása pénzügyi ráfordítást igényel, úgy annak teljes költségét vállalo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,    ………………év    ………………………hónap    ………………na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6237" w:leader="none"/>
          <w:tab w:val="lef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kollégiumi lakó</w:t>
        <w:tab/>
        <w:tab/>
        <w:tab/>
        <w:tab/>
        <w:tab/>
        <w:tab/>
        <w:t>engedélyező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érem 2 példányban kinyomtatva, aláírva engedélyeztetésre az 1-es kollégium 1. emeletére behozni, vagy a kollégiumi főportán leadni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9:00Z</dcterms:created>
  <dc:creator>Hotel porta</dc:creator>
  <dc:description/>
  <dc:language>en-US</dc:language>
  <cp:lastModifiedBy>K.Éva</cp:lastModifiedBy>
  <cp:lastPrinted>2010-01-05T15:08:00Z</cp:lastPrinted>
  <dcterms:modified xsi:type="dcterms:W3CDTF">2019-08-26T12:29:00Z</dcterms:modified>
  <cp:revision>2</cp:revision>
  <dc:subject/>
  <dc:title/>
</cp:coreProperties>
</file>