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dves Kollégistá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kollégiumi hálózat elsődleges célja a felhasználók tanulmányainak elősegítése (oktatási anyagokhoz való hozzáférés, kutatás, kapcsolattartás). A hálózat indokolt mértékben felhasználható magáncélra is, amennyiben az a hálózat elsődleges célját illetve a hálózathasználati szabályzatot és a hatályos jogszabályokat nem sérti, valamint másokat nem akadályoz a munkavégz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nden hallgató, aki igénybe szeretné venni a kollégiumi hálózatot, regisztráljon 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ttp://koligw.nyf.hu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nlapon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 xml:space="preserve">A regisztrációs időszak </w:t>
      </w:r>
      <w:r>
        <w:rPr>
          <w:b/>
        </w:rPr>
        <w:t>2009. szeptember 7-től 2009. szeptember 13-ig</w:t>
      </w:r>
      <w:r>
        <w:rPr/>
        <w:t xml:space="preserve"> t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internetes regisztrációt követően, a kollégiumi szintfelelősök minden érintett hallgatóval aláíratják az általa megadott </w:t>
      </w:r>
      <w:r>
        <w:rPr>
          <w:color w:val="000000"/>
        </w:rPr>
        <w:t>információkat tartalmazó adatlapot (az</w:t>
      </w:r>
      <w:r>
        <w:rPr/>
        <w:t xml:space="preserve"> adatok hitelesítésének időszaka </w:t>
      </w:r>
      <w:r>
        <w:rPr>
          <w:b/>
        </w:rPr>
        <w:t>2009. szeptember 14-től 2009. szeptember 20-ig tart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9. Szeptember 21-től csak azoknak a hallgatóknak lesz lehetőségük használni a kollégium hálózatát, akik regisztrálták magukat a honlapon és aláírták az adatlap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felelő tájékoztatás érdekében Szeptember 7-től, abban az esetben, ha a neptun kivételével mást is szeretne megtekinteni a hallgató, rendszer automatikusan a koligw.nyf.hu oldalra irányítja, ahol megjelenik számára ez a tájékoztató. Itt minden szükséges információt közlünk, ami fontos lehet számotokra. Miután letelt a 2 perces várakozási idő aktív lesz a „tovább” gomb. Erre kattintva a kezdőoldalon találhatjátok magatokat. Itt van lehetőségetek a regisztrációra, ami ha sikeres a következő rendszerfrissítés után (minden 30. percben) máris elérhető az msn és minden más honlap illetve néhány másik port is engedélyezve lesz. Miután letelt a 30 perc újra kell indítanotok a számítógép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gisztráció által minden hallgató a saját hálózati kártyájának </w:t>
      </w:r>
      <w:r>
        <w:rPr>
          <w:b/>
        </w:rPr>
        <w:t>fizikai cím</w:t>
      </w:r>
      <w:r>
        <w:rPr/>
        <w:t xml:space="preserve">éhez fix ip címet kap. A továbbiakban a rendszer folyamatosan méri az egyes számítógépek adatforgalmát. Az </w:t>
      </w:r>
      <w:r>
        <w:rPr>
          <w:b/>
          <w:bCs/>
        </w:rPr>
        <w:t>egy nap alatt maximum forgalmazható adatok mennyisége 5 GB azaz (5120 MB)</w:t>
      </w:r>
      <w:r>
        <w:rPr/>
        <w:t xml:space="preserve">. Azok a felhasználók, akik több adatforgalmat bonyolítanak le, mint a napi limit, </w:t>
      </w:r>
      <w:r>
        <w:rPr>
          <w:b/>
        </w:rPr>
        <w:t>egy hetes azaz (168 órás</w:t>
      </w:r>
      <w:r>
        <w:rPr/>
        <w:t xml:space="preserve">) internet hozzáférés korlátozásban részesülnek. A korlátozás szerint csak a következő szolgáltatások elérhetőek: pop3, illetve a neptun és az összes nyf-es oldal. A fenti honlapon folyamatosan figyelemmel kísérheted mennyi az aktuális napi adatforgalmad és hogy mennyi van még hátra a korlátozásig. Ha túllépted a </w:t>
      </w:r>
      <w:r>
        <w:rPr>
          <w:b/>
        </w:rPr>
        <w:t>napi 5 GB</w:t>
      </w:r>
      <w:r>
        <w:rPr/>
        <w:t xml:space="preserve"> adatforgalmat automatikusan elveszted a korlátozás nélküli internet használat jogát. A kezdőoldalon láthatod, mennyi idő van hátra mire újból használhatod az internetet az eddig megszokott módon.</w:t>
      </w:r>
    </w:p>
    <w:p>
      <w:pPr>
        <w:pStyle w:val="Normal"/>
        <w:jc w:val="both"/>
        <w:rPr/>
      </w:pPr>
      <w:r>
        <w:rPr>
          <w:b/>
          <w:bCs/>
        </w:rPr>
        <w:t>Az</w:t>
      </w:r>
      <w:r>
        <w:rPr/>
        <w:t xml:space="preserve"> </w:t>
      </w:r>
      <w:r>
        <w:rPr>
          <w:b/>
          <w:bCs/>
        </w:rPr>
        <w:t>adatforgalom számláló 15 percenként frissül, illetve hajnali 5 órakor nullázódik</w:t>
      </w:r>
      <w:r>
        <w:rPr/>
        <w:t xml:space="preserve">. Azon felhasználók, akik nem regisztráltak a továbbiakban </w:t>
      </w:r>
      <w:r>
        <w:rPr>
          <w:b/>
        </w:rPr>
        <w:t>csak</w:t>
      </w:r>
      <w:r>
        <w:rPr/>
        <w:t xml:space="preserve"> a neptunt illetve az nyf-es honlapokat érhetik el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oligw.nyf.hu</w:t>
      </w:r>
      <w:r>
        <w:rPr/>
        <w:t xml:space="preserve"> honlapon megtalálhatjátok azoknak a személyeknek az elérhetőségét, akik segítséget nyújthatnak számotokra az </w:t>
      </w:r>
      <w:r>
        <w:rPr>
          <w:b/>
        </w:rPr>
        <w:t>esetlegesen</w:t>
      </w:r>
      <w:r>
        <w:rPr/>
        <w:t xml:space="preserve"> felmerülő regisztrációs problémákkal kapcsolat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kérdésetek lenne valamivel kapcsolatban, kérlek titeket olvassátok el a főoldalon található </w:t>
      </w:r>
      <w:hyperlink r:id="rId2">
        <w:r>
          <w:rPr>
            <w:rStyle w:val="InternetLink"/>
            <w:color w:val="FF0000"/>
          </w:rPr>
          <w:t>Gyakran Ismételt kérdések (GYIK)</w:t>
        </w:r>
      </w:hyperlink>
      <w:r>
        <w:rPr/>
        <w:t xml:space="preserve"> részt, amelyben remélhetőleg mindenre választ kaphat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felül segítséget kérhettek még a következő hallgatóktó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Campus:</w:t>
        <w:tab/>
        <w:t>Lajtman Norbert 3. épület 125-ös szob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Matók Balázs 3. épület 125-ös szob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Sandra:</w:t>
        <w:tab/>
        <w:t>Bacskó Levente Zsolt 428-as szob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Botos Gábor 428-as szob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Volentér Tamás 428-as szob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Hibabejelentés a </w:t>
      </w:r>
      <w:hyperlink r:id="rId3">
        <w:r>
          <w:rPr>
            <w:rStyle w:val="InternetLink"/>
          </w:rPr>
          <w:t>koligw@nyf.hu</w:t>
        </w:r>
      </w:hyperlink>
      <w:r>
        <w:rPr/>
        <w:t xml:space="preserve"> email cí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regisztrációval illetve a hálózat működésével kapcsolatos problémáitokkal   </w:t>
      </w:r>
      <w:r>
        <w:rPr>
          <w:b/>
          <w:bCs/>
          <w:color w:val="000000"/>
          <w:u w:val="single"/>
        </w:rPr>
        <w:t>KIZÁRÓLAG</w:t>
      </w:r>
      <w:r>
        <w:rPr>
          <w:u w:val="single"/>
        </w:rPr>
        <w:t xml:space="preserve">   a fent említett személyekhez forduljatok, az ISZK munkáját </w:t>
      </w:r>
      <w:r>
        <w:rPr>
          <w:b/>
          <w:bCs/>
          <w:u w:val="single"/>
        </w:rPr>
        <w:t>NE zavarjátok</w:t>
      </w:r>
      <w:r>
        <w:rPr>
          <w:u w:val="single"/>
        </w:rPr>
        <w:t>!</w:t>
      </w:r>
    </w:p>
    <w:p>
      <w:pPr>
        <w:pStyle w:val="Normal"/>
        <w:autoSpaceDE w:val="false"/>
        <w:rPr>
          <w:rFonts w:eastAsia="Times-Roman;Times New Roman" w:cs="Times-Roman;Times New Roman"/>
          <w:u w:val="single"/>
        </w:rPr>
      </w:pPr>
      <w:r>
        <w:rPr>
          <w:rFonts w:eastAsia="Times-Roman;Times New Roman" w:cs="Times-Roman;Times New Roman"/>
          <w:u w:val="single"/>
        </w:rPr>
      </w:r>
    </w:p>
    <w:p>
      <w:pPr>
        <w:pStyle w:val="Normal"/>
        <w:autoSpaceDE w:val="false"/>
        <w:ind w:left="302" w:hanging="302"/>
        <w:rPr/>
      </w:pPr>
      <w:r>
        <w:rPr>
          <w:rFonts w:eastAsia="Times-Roman;Times New Roman" w:cs="Times-Roman;Times New Roman"/>
        </w:rPr>
        <w:t xml:space="preserve">Nyíregyháza, 2009. Szeptember 4. </w:t>
      </w:r>
    </w:p>
    <w:p>
      <w:pPr>
        <w:pStyle w:val="Normal"/>
        <w:autoSpaceDE w:val="false"/>
        <w:ind w:left="302" w:hanging="302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</w:r>
    </w:p>
    <w:p>
      <w:pPr>
        <w:pStyle w:val="Normal"/>
        <w:autoSpaceDE w:val="false"/>
        <w:ind w:left="302" w:hanging="302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</w:r>
    </w:p>
    <w:p>
      <w:pPr>
        <w:pStyle w:val="Normal"/>
        <w:autoSpaceDE w:val="false"/>
        <w:ind w:left="5110" w:hanging="0"/>
        <w:jc w:val="center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 xml:space="preserve">Halász Attila </w:t>
      </w:r>
    </w:p>
    <w:p>
      <w:pPr>
        <w:pStyle w:val="Normal"/>
        <w:autoSpaceDE w:val="false"/>
        <w:ind w:left="5110" w:hanging="0"/>
        <w:jc w:val="center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 xml:space="preserve">ISzK vezető helyettes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H-4400 Nyíregyháza, Sóstói út 31/b. –Tel.: (+36) 42/599-419 – Fax: (+36) 42/402-485 – Internet: http: / / www.nyf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67" w:hanging="0"/>
      <w:rPr>
        <w:i w:val="false"/>
        <w:i w:val="false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2685</wp:posOffset>
          </wp:positionH>
          <wp:positionV relativeFrom="paragraph">
            <wp:posOffset>-96520</wp:posOffset>
          </wp:positionV>
          <wp:extent cx="788670" cy="768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35</wp:posOffset>
          </wp:positionH>
          <wp:positionV relativeFrom="paragraph">
            <wp:posOffset>-109220</wp:posOffset>
          </wp:positionV>
          <wp:extent cx="844550" cy="7854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sz w:val="36"/>
        <w:szCs w:val="36"/>
      </w:rPr>
      <w:t>NYÍREGYHÁZI FŐISKOLA</w:t>
    </w:r>
  </w:p>
  <w:p>
    <w:pPr>
      <w:pStyle w:val="Normal"/>
      <w:ind w:left="1800" w:hanging="0"/>
      <w:jc w:val="center"/>
      <w:rPr>
        <w:b/>
        <w:b/>
      </w:rPr>
    </w:pPr>
    <w:r>
      <w:rPr>
        <w:b/>
      </w:rPr>
      <w:t>Informatikai Szolgáltató Központ</w:t>
    </w:r>
  </w:p>
  <w:p>
    <w:pPr>
      <w:pStyle w:val="Normal"/>
      <w:ind w:left="1800" w:hanging="0"/>
      <w:jc w:val="center"/>
      <w:rPr>
        <w:b/>
        <w:b/>
      </w:rPr>
    </w:pPr>
    <w:r>
      <w:rPr>
        <w:b/>
      </w:rPr>
    </w:r>
  </w:p>
  <w:p>
    <w:pPr>
      <w:pStyle w:val="Vzszintesvonal"/>
      <w:spacing w:before="0" w:after="283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igw.nyf.hu/gyik.htm" TargetMode="External"/><Relationship Id="rId3" Type="http://schemas.openxmlformats.org/officeDocument/2006/relationships/hyperlink" Target="mailto:koligw@nyf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1:00Z</dcterms:created>
  <dc:creator>Zsanna</dc:creator>
  <dc:description/>
  <cp:keywords/>
  <dc:language>en-US</dc:language>
  <cp:lastModifiedBy>madarpok</cp:lastModifiedBy>
  <cp:lastPrinted>2009-04-20T13:27:00Z</cp:lastPrinted>
  <dcterms:modified xsi:type="dcterms:W3CDTF">2009-09-07T06:55:00Z</dcterms:modified>
  <cp:revision>111</cp:revision>
  <dc:subject/>
  <dc:title>Tárgy: magas kockázatú informatikai hiányosságok és javaslatok </dc:title>
</cp:coreProperties>
</file>