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5529" w:leader="none"/>
          <w:tab w:val="left" w:pos="5670" w:leader="none"/>
        </w:tabs>
        <w:spacing w:lineRule="exact" w:line="278"/>
        <w:ind w:firstLine="426"/>
        <w:jc w:val="center"/>
        <w:rPr>
          <w:b/>
          <w:b/>
          <w:bCs/>
          <w:color w:val="FF0000"/>
          <w:spacing w:val="-1"/>
        </w:rPr>
      </w:pPr>
      <w:r>
        <w:rPr>
          <w:b/>
          <w:bCs/>
          <w:color w:val="FF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5529" w:leader="none"/>
          <w:tab w:val="left" w:pos="5670" w:leader="none"/>
        </w:tabs>
        <w:spacing w:lineRule="exact" w:line="278"/>
        <w:ind w:firstLine="426"/>
        <w:jc w:val="center"/>
        <w:rPr>
          <w:b/>
          <w:b/>
          <w:bCs/>
          <w:color w:val="FF0000"/>
          <w:spacing w:val="-1"/>
        </w:rPr>
      </w:pPr>
      <w:r>
        <w:rPr>
          <w:b/>
          <w:bCs/>
          <w:color w:val="FF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5529" w:leader="none"/>
          <w:tab w:val="left" w:pos="5670" w:leader="none"/>
        </w:tabs>
        <w:spacing w:lineRule="exact" w:line="278"/>
        <w:ind w:firstLine="426"/>
        <w:jc w:val="center"/>
        <w:rPr>
          <w:b/>
          <w:b/>
          <w:bCs/>
          <w:color w:val="FF0000"/>
          <w:spacing w:val="-1"/>
        </w:rPr>
      </w:pPr>
      <w:r>
        <w:rPr>
          <w:b/>
          <w:bCs/>
          <w:color w:val="FF0000"/>
          <w:spacing w:val="-1"/>
        </w:rPr>
        <w:t xml:space="preserve">FIGYELEM! </w:t>
      </w:r>
    </w:p>
    <w:p>
      <w:pPr>
        <w:pStyle w:val="Normal"/>
        <w:shd w:fill="FFFFFF" w:val="clear"/>
        <w:tabs>
          <w:tab w:val="clear" w:pos="709"/>
          <w:tab w:val="left" w:pos="5529" w:leader="none"/>
          <w:tab w:val="left" w:pos="5670" w:leader="none"/>
        </w:tabs>
        <w:spacing w:lineRule="exact" w:line="278"/>
        <w:ind w:firstLine="426"/>
        <w:jc w:val="center"/>
        <w:rPr>
          <w:b/>
          <w:b/>
          <w:bCs/>
          <w:color w:val="FF0000"/>
          <w:spacing w:val="-1"/>
        </w:rPr>
      </w:pPr>
      <w:r>
        <w:rPr>
          <w:b/>
          <w:bCs/>
          <w:color w:val="FF0000"/>
          <w:spacing w:val="-1"/>
        </w:rPr>
        <w:t xml:space="preserve">A kitöltött és aláírt nyomtatványt </w:t>
      </w:r>
    </w:p>
    <w:p>
      <w:pPr>
        <w:pStyle w:val="Normal"/>
        <w:shd w:fill="FFFFFF" w:val="clear"/>
        <w:tabs>
          <w:tab w:val="clear" w:pos="709"/>
          <w:tab w:val="left" w:pos="5529" w:leader="none"/>
          <w:tab w:val="left" w:pos="5670" w:leader="none"/>
        </w:tabs>
        <w:spacing w:lineRule="exact" w:line="278"/>
        <w:ind w:firstLine="426"/>
        <w:jc w:val="center"/>
        <w:rPr>
          <w:b/>
          <w:b/>
          <w:bCs/>
          <w:color w:val="FF0000"/>
          <w:spacing w:val="-1"/>
        </w:rPr>
      </w:pPr>
      <w:r>
        <w:rPr>
          <w:b/>
          <w:bCs/>
          <w:color w:val="FF0000"/>
          <w:spacing w:val="-1"/>
        </w:rPr>
        <w:t>a Kollégiumi Irodában (1. emelet 4.sz. iroda) kell leadni!</w:t>
      </w:r>
    </w:p>
    <w:p>
      <w:pPr>
        <w:pStyle w:val="Normal"/>
        <w:rPr>
          <w:b/>
          <w:b/>
          <w:bCs/>
          <w:color w:val="FF0000"/>
          <w:spacing w:val="-1"/>
          <w:sz w:val="28"/>
          <w:szCs w:val="28"/>
        </w:rPr>
      </w:pPr>
      <w:r>
        <w:rPr>
          <w:b/>
          <w:bCs/>
          <w:color w:val="FF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us Kollégi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zoba állapotfelmérő lap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/2025. tané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</w:t>
      </w:r>
      <w:r>
        <w:rPr>
          <w:b/>
        </w:rPr>
        <w:t>....…………………………………………………… lakó  Neptun kód: ……………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oba leltári tárgya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Kérjük, hogy a megfelelő részt húzza alá, vagy karikázza be! </w:t>
      </w:r>
      <w:r>
        <w:rPr>
          <w:i/>
          <w:sz w:val="20"/>
          <w:szCs w:val="20"/>
        </w:rPr>
        <w:t>Szobában lakók száma: 1 fő – 2 fő  –  3 fő</w:t>
        <w:tab/>
      </w:r>
    </w:p>
    <w:p>
      <w:pPr>
        <w:pStyle w:val="Normal"/>
        <w:rPr/>
      </w:pPr>
      <w:r>
        <w:rPr/>
        <w:tab/>
        <w:tab/>
        <w:tab/>
        <w:t xml:space="preserve">          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/>
      </w:pPr>
      <w:r>
        <w:rPr>
          <w:sz w:val="20"/>
          <w:szCs w:val="20"/>
        </w:rPr>
        <w:t>Sötétítőfüggöny</w:t>
        <w:tab/>
        <w:tab/>
        <w:tab/>
        <w:t>2 db – 4d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Heverő</w:t>
        <w:tab/>
        <w:tab/>
        <w:tab/>
        <w:tab/>
        <w:t xml:space="preserve">2 db – 3 db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/>
      </w:pPr>
      <w:r>
        <w:rPr>
          <w:sz w:val="20"/>
          <w:szCs w:val="20"/>
        </w:rPr>
        <w:t xml:space="preserve">Íróasztal </w:t>
        <w:tab/>
        <w:tab/>
        <w:tab/>
        <w:tab/>
        <w:t>2 db – 3 d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/>
      </w:pPr>
      <w:r>
        <w:rPr>
          <w:sz w:val="20"/>
          <w:szCs w:val="20"/>
        </w:rPr>
        <w:t>Szék</w:t>
        <w:tab/>
        <w:tab/>
        <w:tab/>
        <w:tab/>
        <w:tab/>
        <w:t>2 db – 3 d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Beépített szekrény</w:t>
        <w:tab/>
        <w:tab/>
        <w:t xml:space="preserve"> </w:t>
        <w:tab/>
        <w:t>VAN – NIN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/>
      </w:pPr>
      <w:r>
        <w:rPr>
          <w:sz w:val="20"/>
          <w:szCs w:val="20"/>
        </w:rPr>
        <w:t>Fiókos-akasztós szekrény</w:t>
        <w:tab/>
        <w:t xml:space="preserve"> </w:t>
        <w:tab/>
        <w:t>VAN – NIN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Könyvespolc</w:t>
        <w:tab/>
        <w:tab/>
        <w:tab/>
        <w:tab/>
        <w:t>1 db – 2d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Hűtőszekrény:</w:t>
        <w:tab/>
        <w:tab/>
        <w:tab/>
        <w:t>VAN – NIN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Papírkosár: (1 db)</w:t>
        <w:tab/>
        <w:t xml:space="preserve"> </w:t>
        <w:tab/>
        <w:tab/>
        <w:t>VAN – NIN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/>
      </w:pPr>
      <w:r>
        <w:rPr>
          <w:sz w:val="20"/>
          <w:szCs w:val="20"/>
        </w:rPr>
        <w:t>Zuhanyfüggöny: (1 db)</w:t>
        <w:tab/>
        <w:tab/>
        <w:t>VAN – NIN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 xml:space="preserve">Füstérzékelő mennyezetre szerelve: </w:t>
        <w:tab/>
        <w:t>2 db – 3 d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Fogas fal 80X30 cm:</w:t>
        <w:tab/>
        <w:tab/>
        <w:tab/>
        <w:t>VAN – NIN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Mágneskártya leolvasó:</w:t>
        <w:tab/>
        <w:tab/>
        <w:t>VAN – NIN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TV aljzat:</w:t>
        <w:tab/>
        <w:tab/>
        <w:tab/>
        <w:tab/>
        <w:t>VAN – NIN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Internet csatlakozó:</w:t>
        <w:tab/>
        <w:tab/>
        <w:tab/>
        <w:t>VAN – NINCS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oba állapot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Kérjük a megfelelő részt karikázza be, vagy értelemszerűen töltse ki, vagy húzza ki, ha nem írt be semmilyen észrevételt!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Bejárati ajtó: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Kártyaolvasó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zobaszám:</w:t>
        <w:tab/>
        <w:tab/>
        <w:t>VAN</w:t>
        <w:tab/>
        <w:t>NINCS</w:t>
        <w:tab/>
        <w:tab/>
        <w:tab/>
        <w:t>SÉRÜLT – NEM SÉRÜLT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ugdosódó:</w:t>
        <w:tab/>
        <w:tab/>
        <w:t>VAN</w:t>
        <w:tab/>
        <w:t>NINCS</w:t>
        <w:tab/>
        <w:tab/>
        <w:tab/>
        <w:t>MŰKÖDIK – NEM MŰKÖDIK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z ajtó állapota:</w:t>
        <w:tab/>
        <w:t xml:space="preserve"> </w:t>
        <w:tab/>
        <w:t>ÉP</w:t>
        <w:tab/>
        <w:t xml:space="preserve"> SÉRÜLT </w:t>
        <w:tab/>
        <w:t>Megjegyzés: …………….………………………………………..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Előtér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Fal állapota: </w:t>
        <w:tab/>
        <w:tab/>
        <w:t>TISZTA – KOSZOS – FELÁZÁS NYOMA LÁTHATÓ</w:t>
      </w:r>
    </w:p>
    <w:p>
      <w:pPr>
        <w:pStyle w:val="Normal"/>
        <w:spacing w:lineRule="auto" w:line="276"/>
        <w:ind w:left="1416" w:firstLine="708"/>
        <w:rPr/>
      </w:pPr>
      <w:r>
        <w:rPr>
          <w:sz w:val="20"/>
          <w:szCs w:val="20"/>
        </w:rPr>
        <w:t>A FALON A VAKOLAT REPEDT – NEM REPEDT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Mennyezet állapota: </w:t>
        <w:tab/>
        <w:t>TISZTA – ÁTÁZÁS NYOMA LÁTHATÓ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adlóburkolat:</w:t>
        <w:tab/>
        <w:tab/>
        <w:t>ÉP – SÉRÜLT</w:t>
        <w:tab/>
        <w:t>Ha sérült: 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Beépített szekrény + kulcs: RENDBEN - NINCS RENDBEN</w:t>
        <w:tab/>
        <w:tab/>
        <w:t>Megjegyzés: ……………….………………………………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Elektromos vezeték takaródoboza: VAN – NINCS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Villanykapcsoló:</w:t>
        <w:tab/>
        <w:tab/>
        <w:t>ÉP – SÉRÜLT</w:t>
        <w:tab/>
        <w:t>Megjegyzés: ……………………………………………………………………...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Zuhanyzó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fal állapota:</w:t>
        <w:tab/>
        <w:tab/>
        <w:t>TISZTA – KOSZOS – FELÁZÁS NYOMA LÁTHAT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mennyezet állapota:</w:t>
        <w:tab/>
        <w:t>TISZTA – ÁTÁZÁS NYOMA LÁTHAT</w:t>
      </w:r>
    </w:p>
    <w:p>
      <w:pPr>
        <w:pStyle w:val="Normal"/>
        <w:rPr/>
      </w:pPr>
      <w:r>
        <w:rPr>
          <w:sz w:val="20"/>
          <w:szCs w:val="20"/>
        </w:rPr>
        <w:t>A zuhanyzó küszöb:</w:t>
        <w:tab/>
        <w:t xml:space="preserve">ÉP – A VÍZ MIATT KORHADT;  MOZOG – NEM MOZO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zuhanyzófüggöny:</w:t>
        <w:tab/>
        <w:t>VAN – NINCS</w:t>
        <w:tab/>
        <w:t>ÉP – SÉRÜ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mosdókagyló:</w:t>
        <w:tab/>
        <w:tab/>
        <w:t>ÉP – SÉRÜLT</w:t>
        <w:tab/>
        <w:tab/>
        <w:t>A szélén a fugánál:</w:t>
        <w:tab/>
        <w:t>TISZTA – PENÉSZ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zuhanyzótálca-szegő:</w:t>
        <w:tab/>
        <w:t>RENDBEN – MOZOG</w:t>
        <w:tab/>
        <w:t>NEM SÉRÜLT – SÉRÜLT</w:t>
        <w:tab/>
        <w:t>TISZTA – PENÉSZ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ktromos dugalj:</w:t>
        <w:tab/>
        <w:t>ÉP – SÉRÜLT</w:t>
        <w:tab/>
        <w:t>Megjegyzés: …………………………………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uhanytartó:</w:t>
        <w:tab/>
        <w:tab/>
        <w:t>ÉP – SÉRÜLT - NINCS</w:t>
        <w:tab/>
        <w:tab/>
        <w:t>Szappantartó:</w:t>
        <w:tab/>
        <w:tab/>
        <w:t>ÉP – SÉRÜLT - NIN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uhanytusfej:</w:t>
        <w:tab/>
        <w:tab/>
        <w:t>ÉP – SÉRÜLT - NINCS</w:t>
        <w:tab/>
        <w:tab/>
        <w:t>Zuhanygégecső:</w:t>
        <w:tab/>
        <w:tab/>
        <w:t>ÉP – SÉRÜLT - NIN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örölköző tartó:</w:t>
        <w:tab/>
        <w:tab/>
        <w:t>ÉP – SÉRÜLT - NINCS</w:t>
        <w:tab/>
        <w:tab/>
        <w:t>Fürdőszobai retesz:</w:t>
        <w:tab/>
        <w:t>ÉP – SÉRÜLT - NINCS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akószoba:</w:t>
      </w:r>
    </w:p>
    <w:p>
      <w:pPr>
        <w:pStyle w:val="Normal"/>
        <w:rPr/>
      </w:pPr>
      <w:r>
        <w:rPr>
          <w:sz w:val="20"/>
          <w:szCs w:val="20"/>
        </w:rPr>
        <w:t>A fal állapota:</w:t>
        <w:tab/>
        <w:t>ÉP – SÉRÜLT</w:t>
        <w:tab/>
        <w:t>Ha sérült: ragasztónyom látható, koszos, dekorált stb.</w:t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sz w:val="20"/>
          <w:szCs w:val="20"/>
        </w:rPr>
        <w:t>Megjegyzés: ………………………………………………………………………………………………</w:t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0"/>
          <w:szCs w:val="20"/>
        </w:rPr>
      </w:pPr>
      <w:r>
        <w:rPr>
          <w:sz w:val="20"/>
          <w:szCs w:val="20"/>
        </w:rPr>
        <w:t>A mennyezet állapota: TISZTA – ÁTÁZÁS NYOMA LÁTHATÓ</w:t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sz w:val="20"/>
          <w:szCs w:val="20"/>
        </w:rPr>
        <w:t xml:space="preserve">Megjegyzés: </w:t>
        <w:tab/>
      </w:r>
    </w:p>
    <w:p>
      <w:pPr>
        <w:pStyle w:val="Normal"/>
        <w:tabs>
          <w:tab w:val="left" w:pos="709" w:leader="none"/>
          <w:tab w:val="left" w:pos="2127" w:leader="none"/>
          <w:tab w:val="left" w:pos="10206" w:leader="dot"/>
        </w:tabs>
        <w:rPr/>
      </w:pPr>
      <w:r>
        <w:rPr>
          <w:sz w:val="20"/>
          <w:szCs w:val="20"/>
        </w:rPr>
        <w:t>Padló: ÉP – SÉRÜLT</w:t>
        <w:tab/>
        <w:t xml:space="preserve">Megjegyzés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blakpárkány: </w:t>
        <w:tab/>
        <w:tab/>
        <w:tab/>
        <w:t>MOZOG – NEM MOZOG</w:t>
      </w:r>
    </w:p>
    <w:p>
      <w:pPr>
        <w:pStyle w:val="Normal"/>
        <w:tabs>
          <w:tab w:val="clear" w:pos="709"/>
          <w:tab w:val="left" w:pos="2835" w:leader="none"/>
          <w:tab w:val="left" w:pos="10206" w:leader="dot"/>
        </w:tabs>
        <w:rPr/>
      </w:pPr>
      <w:r>
        <w:rPr>
          <w:sz w:val="20"/>
          <w:szCs w:val="20"/>
        </w:rPr>
        <w:t>Sötétítőfüggöny:</w:t>
        <w:tab/>
        <w:t xml:space="preserve">VAN – NINCS Megjegyzés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incol (fűtőtest) bordatető:</w:t>
        <w:tab/>
        <w:t>ÉP – TÖRÖTT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10206" w:leader="dot"/>
        </w:tabs>
        <w:rPr/>
      </w:pPr>
      <w:r>
        <w:rPr>
          <w:sz w:val="20"/>
          <w:szCs w:val="20"/>
        </w:rPr>
        <w:t>Asztal / asztallap állapota:</w:t>
        <w:tab/>
        <w:t>ÉP – SÉRÜLT</w:t>
        <w:tab/>
        <w:t xml:space="preserve">Megjegyzés: </w:t>
        <w:tab/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10206" w:leader="dot"/>
        </w:tabs>
        <w:rPr/>
      </w:pPr>
      <w:r>
        <w:rPr>
          <w:sz w:val="20"/>
          <w:szCs w:val="20"/>
        </w:rPr>
        <w:t>Szék állapota:</w:t>
        <w:tab/>
        <w:t>ÉP – SÉRÜLT</w:t>
        <w:tab/>
        <w:t xml:space="preserve">Megjegyzés: </w:t>
        <w:tab/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10206" w:leader="dot"/>
        </w:tabs>
        <w:rPr/>
      </w:pPr>
      <w:r>
        <w:rPr>
          <w:sz w:val="20"/>
          <w:szCs w:val="20"/>
        </w:rPr>
        <w:t>Ágy állapota:</w:t>
        <w:tab/>
        <w:t>ÉP – SÉRÜLT</w:t>
        <w:tab/>
        <w:t xml:space="preserve">Megjegyzés: </w:t>
        <w:tab/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10206" w:leader="dot"/>
        </w:tabs>
        <w:rPr/>
      </w:pPr>
      <w:r>
        <w:rPr>
          <w:sz w:val="20"/>
          <w:szCs w:val="20"/>
        </w:rPr>
        <w:t>Villanykapcsoló:</w:t>
        <w:tab/>
        <w:t>ÉP – SÉRÜLT</w:t>
        <w:tab/>
        <w:t xml:space="preserve">Megjegyzés: </w:t>
        <w:tab/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10206" w:leader="dot"/>
        </w:tabs>
        <w:rPr/>
      </w:pPr>
      <w:r>
        <w:rPr>
          <w:sz w:val="20"/>
          <w:szCs w:val="20"/>
        </w:rPr>
        <w:t>Elektromos dugalj:</w:t>
        <w:tab/>
        <w:t>ÉP – SÉRÜLT</w:t>
        <w:tab/>
        <w:t xml:space="preserve">Megjegyzés: </w:t>
        <w:tab/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10206" w:leader="dot"/>
        </w:tabs>
        <w:rPr/>
      </w:pPr>
      <w:r>
        <w:rPr>
          <w:sz w:val="20"/>
          <w:szCs w:val="20"/>
        </w:rPr>
        <w:t>Internet csatl. aljzat:</w:t>
        <w:tab/>
        <w:t>ÉP – SÉRÜLT</w:t>
        <w:tab/>
        <w:t xml:space="preserve">Megjegyzés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Hűtő állapota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3544" w:leader="none"/>
          <w:tab w:val="left" w:pos="10206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artozékai: MEGVAN – NINCS MEG</w:t>
        <w:tab/>
        <w:t>Hiány:</w:t>
        <w:tab/>
      </w:r>
    </w:p>
    <w:p>
      <w:pPr>
        <w:pStyle w:val="Normal"/>
        <w:tabs>
          <w:tab w:val="clear" w:pos="709"/>
          <w:tab w:val="left" w:pos="3544" w:leader="none"/>
          <w:tab w:val="left" w:pos="10206" w:leader="dot"/>
        </w:tabs>
        <w:spacing w:lineRule="auto" w:line="276"/>
        <w:rPr/>
      </w:pPr>
      <w:r>
        <w:rPr>
          <w:sz w:val="20"/>
          <w:szCs w:val="20"/>
        </w:rPr>
        <w:t>Mélyhűtő ajtó: ÉP – SÉRÜLT</w:t>
        <w:tab/>
        <w:t xml:space="preserve">Megjegyzés: </w:t>
        <w:tab/>
      </w:r>
    </w:p>
    <w:p>
      <w:pPr>
        <w:pStyle w:val="Normal"/>
        <w:tabs>
          <w:tab w:val="clear" w:pos="709"/>
          <w:tab w:val="left" w:pos="3544" w:leader="none"/>
          <w:tab w:val="left" w:pos="10206" w:leader="dot"/>
        </w:tabs>
        <w:spacing w:lineRule="auto" w:line="276"/>
        <w:rPr/>
      </w:pPr>
      <w:r>
        <w:rPr>
          <w:sz w:val="20"/>
          <w:szCs w:val="20"/>
        </w:rPr>
        <w:t>Italtartó: ÉP – SÉRÜLT</w:t>
        <w:tab/>
        <w:t xml:space="preserve">Megjegyzés:  </w:t>
        <w:tab/>
      </w:r>
    </w:p>
    <w:p>
      <w:pPr>
        <w:pStyle w:val="Normal"/>
        <w:tabs>
          <w:tab w:val="clear" w:pos="709"/>
          <w:tab w:val="left" w:pos="3544" w:leader="none"/>
          <w:tab w:val="left" w:pos="10206" w:leader="dot"/>
        </w:tabs>
        <w:spacing w:lineRule="auto" w:line="276"/>
        <w:rPr/>
      </w:pPr>
      <w:r>
        <w:rPr>
          <w:sz w:val="20"/>
          <w:szCs w:val="20"/>
        </w:rPr>
        <w:t>Hűtő külső fogantyúja: ÉP – SÉRÜLT</w:t>
        <w:tab/>
        <w:t xml:space="preserve">Megjegyzés: </w:t>
        <w:tab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Hűtő világítása: MŰKÖDIK – NEM MKÖDI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szoba állapotára vonatkozó egyéb megjegyzé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348" w:leader="dot"/>
        </w:tabs>
        <w:spacing w:lineRule="auto" w:line="360"/>
        <w:ind w:right="-23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348" w:leader="dot"/>
        </w:tabs>
        <w:spacing w:lineRule="auto" w:line="360"/>
        <w:ind w:right="-23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348" w:leader="none"/>
        </w:tabs>
        <w:ind w:right="-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állagfelvétel időpontja: 20....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6" w:firstLine="709"/>
        <w:jc w:val="center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.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ab/>
        <w:tab/>
        <w:t xml:space="preserve">      szoba lakó aláírása</w:t>
        <w:tab/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zobai károkozás esetén a benne lakó(k)nak egyéni kártérítési kötelezettsége van.</w:t>
      </w:r>
    </w:p>
    <w:p>
      <w:pPr>
        <w:pStyle w:val="Normal"/>
        <w:spacing w:lineRule="auto" w:line="276"/>
        <w:rPr/>
      </w:pPr>
      <w:r>
        <w:rPr>
          <w:b/>
        </w:rPr>
        <w:t xml:space="preserve">A károkozásra vonatkozó árjegyzék megtekinthető a Kollégiumi Irodában (1. emelet 4. sz. iroda), és a Campus-Land Nonprofit Kft irodájában. (1-es épület 1. emelet)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A kiköltözés után a kollégiumi szobában hagyott személyes tárgyak vonatkozásában a Ptk. 5:12. § alapján járunk el. </w:t>
      </w:r>
    </w:p>
    <w:p>
      <w:pPr>
        <w:pStyle w:val="Normal"/>
        <w:spacing w:lineRule="auto" w:line="360"/>
        <w:ind w:left="141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continuous"/>
      <w:pgSz w:w="11906" w:h="16838"/>
      <w:pgMar w:left="720" w:right="720" w:gutter="0" w:header="708" w:top="7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b/>
      </w:rPr>
      <w:t xml:space="preserve">I. ép       II. ép.       </w:t>
      <w:tab/>
      <w:tab/>
      <w:tab/>
      <w:tab/>
      <w:tab/>
      <w:tab/>
      <w:tab/>
      <w:t>Épület/szobaszám: 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9:00Z</dcterms:created>
  <dc:creator>none</dc:creator>
  <dc:description/>
  <cp:keywords/>
  <dc:language>en-US</dc:language>
  <cp:lastModifiedBy>Nagy Ferenc</cp:lastModifiedBy>
  <cp:lastPrinted>2023-08-31T10:00:00Z</cp:lastPrinted>
  <dcterms:modified xsi:type="dcterms:W3CDTF">2024-11-20T09:29:00Z</dcterms:modified>
  <cp:revision>2</cp:revision>
  <dc:subject/>
  <dc:title>Campus Hotel és Kollégium</dc:title>
</cp:coreProperties>
</file>